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-676275</wp:posOffset>
                </wp:positionV>
                <wp:extent cx="32004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66880"/>
                            <a:ext cx="20574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AU" w:bidi="ar-SA"/>
                                </w:rPr>
                                <w:t>Tasmanian Eventing Association 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53.25pt;width:252pt;height:117pt" coordorigin="4170,-1065" coordsize="50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1065;width:3419;height:13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4605;top:300;width:3239;height:509;mso-wrap-style:none;v-text-anchor:middle" type="_x0000_t136">
                  <v:path textpathok="t"/>
                  <v:textpath on="t" fitshape="t" string="TEA" style="font-family:&quot;Impact&quot;;font-size:4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0;top:735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n-AU" w:bidi="ar-SA"/>
                          </w:rPr>
                          <w:t>Tasmanian Eventing Association In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5820</wp:posOffset>
                </wp:positionH>
                <wp:positionV relativeFrom="paragraph">
                  <wp:posOffset>-628650</wp:posOffset>
                </wp:positionV>
                <wp:extent cx="142367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995" cy="1302385"/>
                                  <wp:effectExtent l="0" t="0" r="0" b="0"/>
                                  <wp:docPr id="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1pt;mso-wrap-distance-left:9.05pt;mso-wrap-distance-right:9.05pt;mso-wrap-distance-top:0pt;mso-wrap-distance-bottom:0pt;margin-top:-49.5pt;mso-position-vertical-relative:text;margin-left:-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9995" cy="1302385"/>
                            <wp:effectExtent l="0" t="0" r="0" b="0"/>
                            <wp:docPr id="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BankGothic Lt BT;MS PGothic" w:hAnsi="BankGothic Lt BT;MS PGothic" w:cs="BankGothic Lt BT;MS PGothic"/>
        </w:rPr>
      </w:pPr>
      <w:r>
        <w:rPr>
          <w:rFonts w:cs="BankGothic Lt BT;MS PGothic" w:ascii="BankGothic Lt BT;MS PGothic" w:hAnsi="BankGothic Lt BT;MS PGothic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Spacing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</w:r>
      <w:bookmarkStart w:id="0" w:name="_Hlk116320374"/>
      <w:bookmarkStart w:id="1" w:name="_Hlk116320374"/>
    </w:p>
    <w:p>
      <w:pPr>
        <w:pStyle w:val="NoSpacing"/>
        <w:ind w:left="-567" w:hanging="0"/>
        <w:jc w:val="center"/>
        <w:rPr/>
      </w:pPr>
      <w:r>
        <w:rPr>
          <w:b/>
          <w:bCs/>
          <w:sz w:val="28"/>
          <w:szCs w:val="28"/>
        </w:rPr>
        <w:t>Tasmanian Eventing Squad Application for 2025 Eventing Squads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left="-567" w:right="-432" w:hanging="0"/>
        <w:rPr>
          <w:sz w:val="26"/>
          <w:szCs w:val="26"/>
        </w:rPr>
      </w:pPr>
      <w:r>
        <w:rPr>
          <w:sz w:val="26"/>
          <w:szCs w:val="26"/>
        </w:rPr>
        <w:t xml:space="preserve">Please read the criteria for each squad carefully to ensure you are applying for the appropriate category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-567" w:hanging="0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quad Categories and Selection Criteria</w:t>
      </w:r>
    </w:p>
    <w:p>
      <w:pPr>
        <w:pStyle w:val="NoSpacing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Spacing"/>
        <w:rPr/>
      </w:pPr>
      <w:bookmarkStart w:id="2" w:name="_Hlk116320374"/>
      <w:r>
        <w:rPr>
          <w:rFonts w:cs="Calibri"/>
          <w:b/>
          <w:bCs/>
          <w:sz w:val="26"/>
          <w:szCs w:val="26"/>
        </w:rPr>
        <w:t>Tasmanian Eventing Squad</w:t>
      </w:r>
      <w:bookmarkEnd w:id="2"/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ab/>
      </w:r>
    </w:p>
    <w:p>
      <w:pPr>
        <w:pStyle w:val="NoSpacing"/>
        <w:numPr>
          <w:ilvl w:val="0"/>
          <w:numId w:val="2"/>
        </w:numPr>
        <w:rPr/>
      </w:pPr>
      <w:bookmarkStart w:id="3" w:name="_Hlk150430376"/>
      <w:bookmarkEnd w:id="3"/>
      <w:r>
        <w:rPr>
          <w:sz w:val="26"/>
          <w:szCs w:val="26"/>
        </w:rPr>
        <w:t xml:space="preserve">High Performance Program funding will be applied when available.  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ompulsory attendance at 2 squad clinics during the year </w:t>
      </w:r>
    </w:p>
    <w:p>
      <w:pPr>
        <w:pStyle w:val="NoSpacing"/>
        <w:numPr>
          <w:ilvl w:val="0"/>
          <w:numId w:val="2"/>
        </w:numPr>
        <w:rPr/>
      </w:pPr>
      <w:bookmarkStart w:id="4" w:name="_Hlk150430376"/>
      <w:bookmarkEnd w:id="4"/>
      <w:r>
        <w:rPr>
          <w:rFonts w:cs="Calibri"/>
          <w:sz w:val="26"/>
          <w:szCs w:val="26"/>
        </w:rPr>
        <w:t xml:space="preserve">Senior Riders – </w:t>
      </w:r>
      <w:bookmarkStart w:id="5" w:name="_Hlk116320403"/>
      <w:r>
        <w:rPr>
          <w:rFonts w:cs="Calibri"/>
          <w:color w:val="FF0000"/>
          <w:sz w:val="26"/>
          <w:szCs w:val="26"/>
        </w:rPr>
        <w:t>Must have achieved one MER at 2* or three MERs at 1*</w:t>
      </w:r>
      <w:r>
        <w:rPr/>
        <w:t xml:space="preserve"> </w:t>
      </w:r>
      <w:r>
        <w:rPr>
          <w:rFonts w:cs="Calibri"/>
          <w:color w:val="FF0000"/>
          <w:sz w:val="26"/>
          <w:szCs w:val="26"/>
        </w:rPr>
        <w:t>from 1 July 2022- December 202</w:t>
      </w:r>
      <w:bookmarkEnd w:id="5"/>
      <w:r>
        <w:rPr>
          <w:rFonts w:cs="Calibri"/>
          <w:color w:val="FF0000"/>
          <w:sz w:val="26"/>
          <w:szCs w:val="26"/>
        </w:rPr>
        <w:t>4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6"/>
          <w:szCs w:val="26"/>
        </w:rPr>
        <w:t>Young Riders (under 21 January 1</w:t>
      </w:r>
      <w:r>
        <w:rPr>
          <w:rFonts w:cs="Calibri"/>
          <w:sz w:val="26"/>
          <w:szCs w:val="26"/>
          <w:vertAlign w:val="superscript"/>
        </w:rPr>
        <w:t>st</w:t>
      </w:r>
      <w:r>
        <w:rPr>
          <w:rFonts w:cs="Calibri"/>
          <w:sz w:val="26"/>
          <w:szCs w:val="26"/>
        </w:rPr>
        <w:t xml:space="preserve">, 2024) - </w:t>
      </w:r>
      <w:r>
        <w:rPr>
          <w:rFonts w:cs="Calibri"/>
          <w:color w:val="FF0000"/>
          <w:sz w:val="26"/>
          <w:szCs w:val="26"/>
        </w:rPr>
        <w:t xml:space="preserve">Must have achieved one MER at 1* or three MERs at 95cm from </w:t>
      </w:r>
      <w:bookmarkStart w:id="6" w:name="_Hlk117335675"/>
      <w:r>
        <w:rPr>
          <w:rFonts w:cs="Calibri"/>
          <w:color w:val="FF0000"/>
          <w:sz w:val="26"/>
          <w:szCs w:val="26"/>
        </w:rPr>
        <w:t xml:space="preserve">1 July </w:t>
      </w:r>
      <w:bookmarkEnd w:id="6"/>
      <w:r>
        <w:rPr>
          <w:rFonts w:cs="Calibri"/>
          <w:color w:val="FF0000"/>
          <w:sz w:val="26"/>
          <w:szCs w:val="26"/>
        </w:rPr>
        <w:t>2022- December 2024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evelopment Squad</w:t>
        <w:tab/>
      </w:r>
    </w:p>
    <w:p>
      <w:pPr>
        <w:pStyle w:val="NoSpacing"/>
        <w:numPr>
          <w:ilvl w:val="0"/>
          <w:numId w:val="2"/>
        </w:numPr>
        <w:rPr/>
      </w:pPr>
      <w:r>
        <w:rPr>
          <w:sz w:val="26"/>
          <w:szCs w:val="26"/>
        </w:rPr>
        <w:t xml:space="preserve">High Performance Program funding will be applied when available.  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ompulsory attendance at 2 squad clinics during the year 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bookmarkStart w:id="7" w:name="_Hlk183502329"/>
      <w:bookmarkEnd w:id="7"/>
      <w:r>
        <w:rPr>
          <w:rFonts w:cs="Calibri"/>
          <w:sz w:val="26"/>
          <w:szCs w:val="26"/>
        </w:rPr>
        <w:t xml:space="preserve">Senior riders - </w:t>
      </w:r>
      <w:r>
        <w:rPr>
          <w:rFonts w:cs="Calibri"/>
          <w:color w:val="FF0000"/>
          <w:sz w:val="26"/>
          <w:szCs w:val="26"/>
        </w:rPr>
        <w:t>Must have achieved one MER at 1* or three MERs at</w:t>
      </w:r>
      <w:r>
        <w:rPr>
          <w:sz w:val="26"/>
          <w:szCs w:val="26"/>
        </w:rPr>
        <w:t xml:space="preserve"> </w:t>
      </w:r>
      <w:r>
        <w:rPr>
          <w:rFonts w:cs="Calibri"/>
          <w:color w:val="FF0000"/>
          <w:sz w:val="26"/>
          <w:szCs w:val="26"/>
        </w:rPr>
        <w:t>95cm from 1 July 2022-December 2024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Young Riders </w:t>
      </w:r>
      <w:r>
        <w:rPr>
          <w:rFonts w:cs="Calibri"/>
          <w:color w:val="FF0000"/>
          <w:sz w:val="26"/>
          <w:szCs w:val="26"/>
        </w:rPr>
        <w:t>- Must have achieved one MER at 80cm from 1 July 2022-December 2024.</w:t>
      </w:r>
    </w:p>
    <w:p>
      <w:pPr>
        <w:pStyle w:val="NoSpacing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</w:r>
      <w:bookmarkStart w:id="8" w:name="_Hlk183502329"/>
      <w:bookmarkStart w:id="9" w:name="_Hlk183502329"/>
      <w:bookmarkEnd w:id="9"/>
    </w:p>
    <w:p>
      <w:pPr>
        <w:pStyle w:val="NoSpacing"/>
        <w:rPr>
          <w:rFonts w:cs="Calibri"/>
          <w:b/>
          <w:b/>
          <w:bCs/>
          <w:sz w:val="26"/>
          <w:szCs w:val="26"/>
        </w:rPr>
      </w:pPr>
      <w:bookmarkStart w:id="10" w:name="_Hlk183502389"/>
      <w:bookmarkEnd w:id="10"/>
      <w:r>
        <w:rPr>
          <w:rFonts w:cs="Calibri"/>
          <w:b/>
          <w:bCs/>
          <w:sz w:val="26"/>
          <w:szCs w:val="26"/>
        </w:rPr>
        <w:t>Foundation Squad A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bookmarkStart w:id="11" w:name="_Hlk183502389"/>
      <w:bookmarkEnd w:id="11"/>
      <w:r>
        <w:rPr>
          <w:rFonts w:cs="Calibri"/>
          <w:sz w:val="26"/>
          <w:szCs w:val="26"/>
        </w:rPr>
        <w:t xml:space="preserve">Senior riders - </w:t>
      </w:r>
      <w:r>
        <w:rPr>
          <w:rFonts w:cs="Calibri"/>
          <w:color w:val="FF0000"/>
          <w:sz w:val="26"/>
          <w:szCs w:val="26"/>
        </w:rPr>
        <w:t>Must have achieved one MER at 1* 80cm from 1 July 2022-December 2024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Young Riders </w:t>
      </w:r>
      <w:r>
        <w:rPr>
          <w:rFonts w:cs="Calibri"/>
          <w:color w:val="FF0000"/>
          <w:sz w:val="26"/>
          <w:szCs w:val="26"/>
        </w:rPr>
        <w:t>– Competing at 80cm.</w:t>
      </w:r>
    </w:p>
    <w:p>
      <w:pPr>
        <w:pStyle w:val="NoSpacing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rFonts w:cs="Calibri"/>
          <w:b/>
          <w:bCs/>
          <w:sz w:val="26"/>
          <w:szCs w:val="26"/>
        </w:rPr>
        <w:t>Foundation Squad B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bCs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 xml:space="preserve">Riders’ training/competing at 65cm they must be EA members. 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IREMENTS FOR SQUAD MEMBERSHIP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hese requirements apply for the Tasmanian Eventing Squad and the Development Squad riders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Coaching clinics will be organised using EA accredited coaches and using the Competitive Edge program. The first clinic is arranged for 15/16 January at Quercus with Sonja Johnson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ome clinics may be predominantly show-jumping and cross country. Clinics will be held at different facilities in Tasmania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quad riders are encouraged to attend as many clinics as possible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 minimum of two clinics must be attended by all squad riders, except the Foundation Squad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articipation in the off-horse (zoom) program is compulsory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quad tops will be available, please advise of your size when applying for the squa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thletes must be financial members of Equestrian Tasmania throughout the season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iders will be able to attend clinic with a substitute or additional horse/s on request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t is the riders’ responsibility to inform the Squad Coordinator in writing, if the squad horse is sold, retired or changes rider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iders must conform to the EA Code of Conduct, Social Media Policy and Welfare of the Hors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acceptance into the squad riders will be required to pay $50.00 to show their commitment to the squad. The first confirmed training will be on 15/16 January 2025 at Quercus with Sonja Johnson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bookmarkStart w:id="12" w:name="_Hlk153375708"/>
      <w:bookmarkEnd w:id="12"/>
      <w:r>
        <w:rPr>
          <w:b/>
        </w:rPr>
        <w:tab/>
        <w:t xml:space="preserve">RETURN FORM TO: Email: </w:t>
      </w:r>
      <w:hyperlink r:id="rId6">
        <w:r>
          <w:rPr>
            <w:rStyle w:val="InternetLink"/>
            <w:b/>
          </w:rPr>
          <w:t>suegoldfinch@outlook.com.au</w:t>
        </w:r>
      </w:hyperlink>
      <w:r>
        <w:rPr>
          <w:rStyle w:val="InternetLink"/>
          <w:b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r>
        <w:rPr>
          <w:b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</w:rPr>
      </w:pPr>
      <w:r>
        <w:rPr>
          <w:b/>
        </w:rPr>
        <w:t>Any questions please message/call Sue Goldfinch on 0404 728969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13" w:name="_Hlk153375708"/>
      <w:bookmarkStart w:id="14" w:name="_Hlk153375708"/>
      <w:bookmarkEnd w:id="14"/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-676275</wp:posOffset>
                </wp:positionV>
                <wp:extent cx="32004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718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66880"/>
                            <a:ext cx="20574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T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AU" w:bidi="ar-SA"/>
                                </w:rPr>
                                <w:t>Tasmanian Eventing Association 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53.25pt;width:252pt;height:117pt" coordorigin="4170,-1065" coordsize="5040,2340">
                <v:shape id="shape_0" stroked="f" o:allowincell="f" style="position:absolute;left:4170;top:-1065;width:3419;height:13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4605;top:300;width:3239;height:509;mso-wrap-style:none;v-text-anchor:middle" type="_x0000_t136">
                  <v:path textpathok="t"/>
                  <v:textpath on="t" fitshape="t" string="TEA" style="font-family:&quot;Impact&quot;;font-size:4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white" stroked="f" o:allowincell="f" style="position:absolute;left:4530;top:735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n-AU" w:bidi="ar-SA"/>
                          </w:rPr>
                          <w:t>Tasmanian Eventing Association In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5820</wp:posOffset>
                </wp:positionH>
                <wp:positionV relativeFrom="paragraph">
                  <wp:posOffset>-628650</wp:posOffset>
                </wp:positionV>
                <wp:extent cx="1423670" cy="1409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995" cy="1302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1pt;mso-wrap-distance-left:9.05pt;mso-wrap-distance-right:9.05pt;mso-wrap-distance-top:0pt;mso-wrap-distance-bottom:0pt;margin-top:-49.5pt;mso-position-vertical-relative:text;margin-left:-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9995" cy="1302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BankGothic Lt BT;MS PGothic" w:hAnsi="BankGothic Lt BT;MS PGothic" w:cs="BankGothic Lt BT;MS PGothic"/>
        </w:rPr>
      </w:pPr>
      <w:r>
        <w:rPr>
          <w:rFonts w:cs="BankGothic Lt BT;MS PGothic" w:ascii="BankGothic Lt BT;MS PGothic" w:hAnsi="BankGothic Lt BT;MS PGothic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State Squad 2025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>Riders’ name:</w:t>
        <w:tab/>
        <w:t>EA membership number: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>Email:</w:t>
        <w:tab/>
        <w:tab/>
        <w:t>Postal address:</w:t>
        <w:tab/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>Tel:</w:t>
        <w:tab/>
        <w:tab/>
        <w:t>DOB (if under 25):</w:t>
        <w:tab/>
        <w:t xml:space="preserve">Shirt size: 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/>
      </w:pPr>
      <w:r>
        <w:rPr>
          <w:bCs/>
        </w:rPr>
        <w:t>Parents name if rider is under 18 years of age: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>Parents contact details Tel:</w:t>
        <w:tab/>
        <w:t>Email: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r>
        <w:rPr>
          <w:b/>
        </w:rPr>
        <w:t>Member of Branch: NTEC / NWEC / STEA</w:t>
        <w:tab/>
        <w:tab/>
        <w:tab/>
      </w:r>
      <w:r>
        <w:rPr>
          <w:bCs/>
        </w:rPr>
        <w:t>Name of Coach/s: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ind w:hanging="1077"/>
        <w:rPr>
          <w:bCs/>
        </w:rPr>
      </w:pPr>
      <w:r>
        <w:rPr>
          <w:bCs/>
        </w:rPr>
        <w:t xml:space="preserve">Name of Squad you are applying for?    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r>
        <w:rPr>
          <w:b/>
        </w:rPr>
        <w:t>Tasmanian Eventing Squad / Development / Foundation</w:t>
      </w:r>
    </w:p>
    <w:p>
      <w:pPr>
        <w:pStyle w:val="Normal"/>
        <w:tabs>
          <w:tab w:val="clear" w:pos="720"/>
          <w:tab w:val="left" w:pos="3270" w:leader="none"/>
        </w:tabs>
        <w:ind w:left="-709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>Horses Name:</w:t>
        <w:tab/>
        <w:t>Horses Registration number: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>Results from last 12 months (or previous results if required)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 xml:space="preserve">Date, Event &amp; Class                                 </w:t>
        <w:tab/>
        <w:t>Dressage   XC Jump   XC Time   Jumping      Total</w:t>
      </w:r>
    </w:p>
    <w:tbl>
      <w:tblPr>
        <w:tblW w:w="9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992"/>
        <w:gridCol w:w="1134"/>
        <w:gridCol w:w="1134"/>
        <w:gridCol w:w="1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ind w:lef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left="-1134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  <w:t>Goals for this season:</w:t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rPr>
          <w:b/>
          <w:b/>
        </w:rPr>
      </w:pPr>
      <w:r>
        <w:rPr>
          <w:b/>
        </w:rPr>
        <w:t>APPLICATIONS CLOSE ON Monday 9 December 2024</w:t>
      </w:r>
    </w:p>
    <w:p>
      <w:pPr>
        <w:pStyle w:val="Normal"/>
        <w:tabs>
          <w:tab w:val="clear" w:pos="720"/>
          <w:tab w:val="left" w:pos="3270" w:leader="none"/>
        </w:tabs>
        <w:ind w:left="-1134" w:hanging="0"/>
        <w:rPr>
          <w:b/>
          <w:b/>
        </w:rPr>
      </w:pPr>
      <w:r>
        <w:rPr>
          <w:b/>
        </w:rPr>
        <w:t>The first High Performance Clinic will be advertised prior to the closing date and first preferences will be given to Squad members.</w:t>
      </w:r>
    </w:p>
    <w:p>
      <w:pPr>
        <w:pStyle w:val="Normal"/>
        <w:tabs>
          <w:tab w:val="clear" w:pos="720"/>
          <w:tab w:val="left" w:pos="3270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0" w:leader="none"/>
        </w:tabs>
        <w:ind w:hanging="108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RETURN FORM TO: Email: </w:t>
      </w:r>
      <w:hyperlink r:id="rId11">
        <w:r>
          <w:rPr>
            <w:rStyle w:val="InternetLink"/>
            <w:bCs/>
          </w:rPr>
          <w:t>suegoldfinch@outlook.com.au</w:t>
        </w:r>
      </w:hyperlink>
      <w:r>
        <w:rPr>
          <w:rStyle w:val="InternetLink"/>
          <w:bCs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ind w:hanging="1080"/>
        <w:jc w:val="both"/>
        <w:rPr>
          <w:bCs/>
        </w:rPr>
      </w:pPr>
      <w:r>
        <w:rPr>
          <w:bCs/>
        </w:rPr>
        <w:tab/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uegoldfinch@outlook.com.a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suegoldfinch@outlook.com.a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7:00Z</dcterms:created>
  <dc:creator>Simplot User</dc:creator>
  <dc:description/>
  <cp:keywords/>
  <dc:language>en-US</dc:language>
  <cp:lastModifiedBy>Sue Goldfinch</cp:lastModifiedBy>
  <cp:lastPrinted>2008-02-14T10:49:00Z</cp:lastPrinted>
  <dcterms:modified xsi:type="dcterms:W3CDTF">2024-11-27T01:55:00Z</dcterms:modified>
  <cp:revision>6</cp:revision>
  <dc:subject/>
  <dc:title/>
</cp:coreProperties>
</file>